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b/>
          <w:b/>
          <w:color w:val="333333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333333"/>
          <w:sz w:val="32"/>
          <w:szCs w:val="32"/>
        </w:rPr>
        <w:t xml:space="preserve">                       </w:t>
      </w:r>
    </w:p>
    <w:p>
      <w:pPr>
        <w:pStyle w:val="Normal"/>
        <w:rPr>
          <w:rFonts w:ascii="Book Antiqua" w:hAnsi="Book Antiqua" w:cs="Book Antiqua"/>
          <w:b/>
          <w:b/>
          <w:color w:val="333333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333333"/>
          <w:sz w:val="32"/>
          <w:szCs w:val="32"/>
        </w:rPr>
        <w:t xml:space="preserve">                        </w:t>
      </w:r>
      <w:r>
        <w:rPr>
          <w:rFonts w:cs="Book Antiqua" w:ascii="Book Antiqua" w:hAnsi="Book Antiqua"/>
          <w:b/>
          <w:color w:val="333333"/>
          <w:sz w:val="32"/>
          <w:szCs w:val="32"/>
        </w:rPr>
        <w:t>Здоровьесбережение в ДОУ</w:t>
      </w:r>
    </w:p>
    <w:p>
      <w:pPr>
        <w:pStyle w:val="Normal"/>
        <w:rPr>
          <w:rFonts w:ascii="Book Antiqua" w:hAnsi="Book Antiqua" w:cs="Book Antiqua"/>
          <w:b/>
          <w:b/>
          <w:color w:val="333333"/>
          <w:sz w:val="32"/>
          <w:szCs w:val="32"/>
        </w:rPr>
      </w:pPr>
      <w:r>
        <w:rPr>
          <w:rFonts w:cs="Book Antiqua" w:ascii="Book Antiqua" w:hAnsi="Book Antiqua"/>
          <w:b/>
          <w:color w:val="333333"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     </w:t>
      </w:r>
      <w:r>
        <w:rPr>
          <w:rFonts w:eastAsia="Book Antiqua" w:cs="Book Antiqua" w:ascii="Book Antiqua" w:hAnsi="Book Antiqua"/>
          <w:color w:val="333333"/>
          <w:sz w:val="32"/>
          <w:szCs w:val="32"/>
        </w:rPr>
        <w:t xml:space="preserve"> </w:t>
      </w:r>
      <w:r>
        <w:rPr>
          <w:rFonts w:cs="Book Antiqua" w:ascii="Book Antiqua" w:hAnsi="Book Antiqua"/>
          <w:color w:val="333333"/>
          <w:sz w:val="32"/>
          <w:szCs w:val="32"/>
        </w:rPr>
        <w:t xml:space="preserve">Сегодня основная цель работы нашего дошкольного образовательного учреждения – предоставить ребенку наиболее благоприятные здоровьесберегающие условия для развития, которые характеризуются психолого-педагогическими условиями воспитания и обучения, содержанием и методами, характером взаимодействия педагогов с детьми и построением развивающей среды. </w:t>
      </w:r>
    </w:p>
    <w:p>
      <w:pPr>
        <w:pStyle w:val="2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    </w:t>
      </w:r>
      <w:r>
        <w:rPr>
          <w:rFonts w:eastAsia="Book Antiqua" w:cs="Book Antiqua" w:ascii="Book Antiqua" w:hAnsi="Book Antiqua"/>
          <w:color w:val="333333"/>
          <w:sz w:val="32"/>
          <w:szCs w:val="32"/>
        </w:rPr>
        <w:t xml:space="preserve"> </w:t>
      </w:r>
      <w:r>
        <w:rPr>
          <w:rFonts w:cs="Book Antiqua" w:ascii="Book Antiqua" w:hAnsi="Book Antiqua"/>
          <w:color w:val="333333"/>
          <w:sz w:val="32"/>
          <w:szCs w:val="32"/>
        </w:rPr>
        <w:t xml:space="preserve">В последние годы в организации жизни детей в дошкольных учреждениях наблюдается значительное увеличение объема учебно-воспитательной работы в области сенсорного,  умственного, всестороннего развития.  При этом отмечается некоторая диспропорция между увеличением умственной нагрузки, которую ребенок получает в результате большого потока информации, и недостаточной двигательной активностью детей.    Анализ ситуации, связанной с состоянием здоровья детей, показывает, что наиболее распространёнными заболеваниями среди детей являются дыхательные (бронхит, ОРЗ), зрения, желудочно-кишечного тракта, дефекты осанки (сколиозы, плоскостопие, кифозы). </w:t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    </w:t>
      </w:r>
      <w:r>
        <w:rPr>
          <w:rFonts w:eastAsia="Book Antiqua" w:cs="Book Antiqua" w:ascii="Book Antiqua" w:hAnsi="Book Antiqua"/>
          <w:color w:val="333333"/>
          <w:sz w:val="32"/>
          <w:szCs w:val="32"/>
        </w:rPr>
        <w:t xml:space="preserve"> </w:t>
      </w:r>
      <w:r>
        <w:rPr>
          <w:rFonts w:cs="Book Antiqua" w:ascii="Book Antiqua" w:hAnsi="Book Antiqua"/>
          <w:color w:val="333333"/>
          <w:sz w:val="32"/>
          <w:szCs w:val="32"/>
        </w:rPr>
        <w:t>Учитывая все факторы формирования организма ребёнка, индивидуальные особенности детей, коллективом нашего дошкольного учреждения, в сфере охраны и укрепления здоровья детей, решаются следующие:</w:t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Style w:val="Emphasis"/>
          <w:rFonts w:cs="Book Antiqua" w:ascii="Book Antiqua" w:hAnsi="Book Antiqua"/>
          <w:b/>
          <w:bCs/>
          <w:color w:val="333333"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Охранять  и укреплять  здоровье дете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Совершенствовать их физическое  развит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Повышать  сопротивляемость защитных свойств организм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Улучшать  физическую  и умственную  работоспособность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Формировать у всех участников образовательного процесса осознанное отношение к своему здоровью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Воспитывать в детях, родителях потребность в здоровом образе жизни, как показателе общечеловеческой культуры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Развивать основные физические способности (силу, быстроту, ловкость, выносливость и др.) и умение рационально использовать их в различных условиях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Формировать и совершенствовать двигательные умения и навык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Способствовать усвоению правил соблюдения гигиенических норм и культуры быта, связывая воедино элементы анатомических, физиологических и гигиенических знани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Создать  оптимальный  режим  дня, обеспечивающий  гигиену нервной системы ребёнка, комфортное самочувствие, нервно-психическое и физическое развитие.</w:t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eastAsia="Book Antiqua" w:cs="Book Antiqua" w:ascii="Book Antiqua" w:hAnsi="Book Antiqua"/>
          <w:color w:val="333333"/>
          <w:sz w:val="32"/>
          <w:szCs w:val="32"/>
        </w:rPr>
        <w:t xml:space="preserve">   </w:t>
      </w:r>
      <w:r>
        <w:rPr>
          <w:rStyle w:val="StrongEmphasis"/>
          <w:rFonts w:cs="Book Antiqua" w:ascii="Book Antiqua" w:hAnsi="Book Antiqua"/>
          <w:i/>
          <w:iCs/>
          <w:color w:val="333333"/>
          <w:sz w:val="32"/>
          <w:szCs w:val="32"/>
        </w:rPr>
        <w:t>Для реализации задач намеченных программой  в ДОУ созданы следующие условия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Имеется   зал   для   физкультурных   и   музыкальных   занятий, который оборудован необходимым инвентарём:  гимнастическая скамейка, спортивные маты,   гимнастическая стенка, имеются в наличии резиновые мячи, обручи, мешочки с песком, канат, кегли и другое необходимое оборудование, гимнастические мячи, скакалки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В каждой возрастной группе имеются  маски для проведения подвижных игр, игр-забав. Уголки движения (спортивные уголки), где дети занимаются как самостоятельно, так и под наблюдением педагогов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Имеется подборка игр  для развития основных видов движения, физкультминуток и пальчиковых игр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 xml:space="preserve">Проводится (1-2 раза в год)  осмотр детей специалистами врачебно – физкультурного диспансера, а затем составляются списки детей, которым необходимо  заниматься ЛФК. Данные списки передаются родителям, которые принимают необходимые меры.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 xml:space="preserve">Закаливание  обеспечивает тренировку защитных сил организма, повышает  устойчивость к воздействию меняющихся факторов окружающей среды и является  необходимым условием оптимального развития ребёнка.  </w:t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Style w:val="Emphasis"/>
          <w:rFonts w:cs="Book Antiqua" w:ascii="Book Antiqua" w:hAnsi="Book Antiqua"/>
          <w:b/>
          <w:bCs/>
          <w:color w:val="333333"/>
          <w:sz w:val="32"/>
          <w:szCs w:val="32"/>
        </w:rPr>
        <w:t xml:space="preserve">В нашем  ДОУ проводится   комплекс закаливающих мероприятий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Правильная организация прогулки и её длительность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Соблюдение сезонной одежды во время прогулок, учитывая индивидуальное состояние здоровья дете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Мытьё прохладной водой рук по локоть, шеи, верхней части груди (индивидуально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Ходьба по сырому песку (летом), коврику (в межсезонье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Релаксационные упражнения с использованием музыкального фона (музыкотерапия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Book Antiqua" w:ascii="Book Antiqua" w:hAnsi="Book Antiqua"/>
          <w:color w:val="333333"/>
          <w:sz w:val="32"/>
          <w:szCs w:val="32"/>
        </w:rPr>
        <w:t>Использование элементов психогимнастики на занятиях по физкультуре.</w:t>
      </w:r>
    </w:p>
    <w:p>
      <w:pPr>
        <w:pStyle w:val="Style15"/>
        <w:rPr/>
      </w:pPr>
      <w:r>
        <w:rPr>
          <w:rStyle w:val="StrongEmphasis"/>
          <w:rFonts w:cs="Book Antiqua" w:ascii="Book Antiqua" w:hAnsi="Book Antiqua"/>
          <w:i/>
          <w:iCs/>
          <w:color w:val="333333"/>
          <w:sz w:val="32"/>
          <w:szCs w:val="32"/>
        </w:rPr>
        <w:t>Большое внимание уделяется питанию. </w:t>
      </w:r>
      <w:r>
        <w:rPr>
          <w:rFonts w:cs="Book Antiqua" w:ascii="Book Antiqua" w:hAnsi="Book Antiqua"/>
          <w:color w:val="333333"/>
          <w:sz w:val="32"/>
          <w:szCs w:val="32"/>
        </w:rPr>
        <w:t xml:space="preserve"> Детей   кормят витаминными салатами, соками, фруктами. Каждая минута пребывания ребёнка в д/саду должна способствовать укреплению здоровья детей. Эта задача решается также  в следующих направлениях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привитие стойких культурно-гигиенических навык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обучение уходу за своим телом, навыкам оказания элементарной помощ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формирование элементарных представлений об окружающей сред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формирование привычки ежедневных физкультурных упражнени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формирование представлений о том, что полезно, и что вредно для организм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выработка у ребёнка осознанного отношения к своему здоровью, умение определить свои состояния и ощущения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обучение детей правилам дорожного движения, поведению на улицах и дорогах.</w:t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Style w:val="Emphasis"/>
          <w:rFonts w:cs="Book Antiqua" w:ascii="Book Antiqua" w:hAnsi="Book Antiqua"/>
          <w:b/>
          <w:bCs/>
          <w:color w:val="333333"/>
          <w:sz w:val="32"/>
          <w:szCs w:val="32"/>
        </w:rPr>
        <w:t>Для   решения   этих   задач   в    д/саду созданы   следующие   условия:</w:t>
      </w:r>
    </w:p>
    <w:p>
      <w:pPr>
        <w:pStyle w:val="Style15"/>
        <w:rPr/>
      </w:pPr>
      <w:r>
        <w:rPr>
          <w:rFonts w:eastAsia="Book Antiqua" w:cs="Book Antiqua" w:ascii="Book Antiqua" w:hAnsi="Book Antiqua"/>
          <w:color w:val="333333"/>
          <w:sz w:val="32"/>
          <w:szCs w:val="32"/>
        </w:rPr>
        <w:t xml:space="preserve">   </w:t>
      </w:r>
      <w:r>
        <w:rPr>
          <w:rFonts w:cs="Book Antiqua" w:ascii="Book Antiqua" w:hAnsi="Book Antiqua"/>
          <w:color w:val="333333"/>
          <w:sz w:val="32"/>
          <w:szCs w:val="32"/>
        </w:rPr>
        <w:t>В двух группах имеются отдельные спальные комнаты, где каждый ребёнок имеет свою кровать, которую ежедневно заправляет самостоятельно в старшем возрасте, следит за тем, чтобы она аккуратно и эстетично выглядела, расправляет складочки, морщинки.  В младшей группе педагог обращает внимание на внешний вид заправленных  кроватей, помогает детям, формирует мотивацию.</w:t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     </w:t>
      </w:r>
      <w:r>
        <w:rPr>
          <w:rFonts w:eastAsia="Book Antiqua" w:cs="Book Antiqua" w:ascii="Book Antiqua" w:hAnsi="Book Antiqua"/>
          <w:color w:val="333333"/>
          <w:sz w:val="32"/>
          <w:szCs w:val="32"/>
        </w:rPr>
        <w:t xml:space="preserve"> </w:t>
      </w:r>
      <w:r>
        <w:rPr>
          <w:rFonts w:cs="Book Antiqua" w:ascii="Book Antiqua" w:hAnsi="Book Antiqua"/>
          <w:color w:val="333333"/>
          <w:sz w:val="32"/>
          <w:szCs w:val="32"/>
        </w:rPr>
        <w:t xml:space="preserve">Перед сном дети стараются бесшумно заходить в спальню, тихо раздеваются и аккуратно складывают одежду на стулья, не мешая засыпающим детям. </w:t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 </w:t>
      </w:r>
      <w:r>
        <w:rPr>
          <w:rFonts w:eastAsia="Book Antiqua" w:cs="Book Antiqua" w:ascii="Book Antiqua" w:hAnsi="Book Antiqua"/>
          <w:color w:val="333333"/>
          <w:sz w:val="32"/>
          <w:szCs w:val="32"/>
        </w:rPr>
        <w:t xml:space="preserve"> </w:t>
      </w:r>
      <w:r>
        <w:rPr>
          <w:rFonts w:cs="Book Antiqua" w:ascii="Book Antiqua" w:hAnsi="Book Antiqua"/>
          <w:color w:val="333333"/>
          <w:sz w:val="32"/>
          <w:szCs w:val="32"/>
        </w:rPr>
        <w:t>    </w:t>
      </w:r>
      <w:r>
        <w:rPr>
          <w:rFonts w:cs="Book Antiqua" w:ascii="Book Antiqua" w:hAnsi="Book Antiqua"/>
          <w:color w:val="333333"/>
          <w:sz w:val="32"/>
          <w:szCs w:val="32"/>
        </w:rPr>
        <w:t>Ежедневно педагоги прививают детям стойкие культурно-гигиенические навыки по уходу за своим телом, зубами, носом.</w:t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      </w:t>
      </w:r>
      <w:r>
        <w:rPr>
          <w:rFonts w:cs="Book Antiqua" w:ascii="Book Antiqua" w:hAnsi="Book Antiqua"/>
          <w:color w:val="333333"/>
          <w:sz w:val="32"/>
          <w:szCs w:val="32"/>
        </w:rPr>
        <w:t>Огромную роль в укреплении здоровья ребёнка, развитии основных физических качеств,  элементарных правил самоконтроля, играют физкультурные занятия.   Планирование физкультурных занятий осуществляется в соответствии с требованиями, соответствующими возрастным особенностям детей.  На занятиях соблюдаются все его  части.  Некоторые  занятия проводятся с музыкальным сопровождением. Специально подобранная музыка, как показывают наблюдения, создаёт положительный настрой у детей, увеличивает работоспособность, благотворно влияет на нервную систему и улучшает координацию движений. Эмоциональное благополучие ребёнка в д/саду достигается за счёт проведения разнообразных, интересных и увлекательных развлечений, тематических досугов, праздников, в которых принимают участие и родители. Лечебно-профилактическую работу осуществляют:  медицинская сестра, врач из поликлиники, курирующий детей детского сада. Валеологическое просвещение родителей направлено на  создание  доброжелательной  психологической среды в семье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333333"/>
          <w:sz w:val="32"/>
          <w:szCs w:val="32"/>
        </w:rPr>
        <w:t xml:space="preserve">    </w:t>
      </w:r>
      <w:r>
        <w:rPr>
          <w:rFonts w:cs="Book Antiqua" w:ascii="Book Antiqua" w:hAnsi="Book Antiqua"/>
          <w:color w:val="333333"/>
          <w:sz w:val="32"/>
          <w:szCs w:val="32"/>
        </w:rPr>
        <w:t> </w:t>
      </w:r>
      <w:r>
        <w:rPr>
          <w:rFonts w:cs="Book Antiqua" w:ascii="Book Antiqua" w:hAnsi="Book Antiqua"/>
          <w:color w:val="333333"/>
          <w:sz w:val="32"/>
          <w:szCs w:val="32"/>
        </w:rPr>
        <w:t>В ДОУ соблюдаются правила по охране труда, и обеспечивается безопасность жизнедеятельности воспитанников. Своевременно проводятся инструктажи, разработаны инструкции и правила по охране труда и технике безопасности. В детском саду соблюдаются санитарно-гигиенические  условия - это питьевой, световой, тепловой, воздушный режимы.  В ДОУ организовано 4 разовое питание согласно 10 дневному меню, разработанного на основе физиологических потребностей в пищевых веществах и норм питания, согласованного отделом санитарного надзора Управления Федеральной службы по надзору в сфере защиты правпотребителя и благополучия человека по Челябинской области. В меню представлены разнообразные блюда, исключены их повторы. Между завтраком и обедом дети получают соки или фрукты. В ежедневный рацион питания включены основные продукты, овощи, фрукты и остальные продукты (творог, рыба 2-3 раза в неделю). Таким образом, детям обеспечено полноценное, сбалансированное питание.</w:t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В результате совместной работы медицинского и педагогического персонала по охране жизни и укреплению здоровья детей отмечае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снижение частоты заболевания на одного ребен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снижение показателей пропущенных дней по болезни на одного ребен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протекание заболеваний без осложнений в более легкой форм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повышение психоэмоционального статуса ребенка.</w:t>
      </w:r>
    </w:p>
    <w:p>
      <w:pPr>
        <w:pStyle w:val="Style15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  <w:t> </w:t>
      </w:r>
    </w:p>
    <w:p>
      <w:pPr>
        <w:pStyle w:val="Normal"/>
        <w:rPr>
          <w:rFonts w:ascii="Book Antiqua" w:hAnsi="Book Antiqua" w:cs="Book Antiqua"/>
          <w:color w:val="333333"/>
          <w:sz w:val="32"/>
          <w:szCs w:val="32"/>
        </w:rPr>
      </w:pPr>
      <w:r>
        <w:rPr>
          <w:rFonts w:cs="Book Antiqua" w:ascii="Book Antiqua" w:hAnsi="Book Antiqua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5:30:00Z</dcterms:created>
  <dc:creator>Sam</dc:creator>
  <dc:description/>
  <cp:keywords/>
  <dc:language>en-US</dc:language>
  <cp:lastModifiedBy>Sam</cp:lastModifiedBy>
  <cp:lastPrinted>2006-10-05T20:40:00Z</cp:lastPrinted>
  <dcterms:modified xsi:type="dcterms:W3CDTF">2006-10-05T14:50:00Z</dcterms:modified>
  <cp:revision>4</cp:revision>
  <dc:subject/>
  <dc:title>Здоровьесбережение в ДОУ</dc:title>
</cp:coreProperties>
</file>